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1"/>
        </w:numPr>
        <w:ind w:left="432" w:hanging="432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mornik Sądowy </w:t>
      </w:r>
    </w:p>
    <w:p>
      <w:pPr>
        <w:pStyle w:val="Normal"/>
        <w:keepNext w:val="true"/>
        <w:numPr>
          <w:ilvl w:val="0"/>
          <w:numId w:val="1"/>
        </w:numPr>
        <w:ind w:left="432" w:hanging="432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y Sądzie Rejonowym w Nowym Dworze Mazowieckim Maciej Gierszewsk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-100 Nowy Dwór Mazowiecki, ul. Jana Nałecza 3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</w:t>
      </w:r>
      <w:r>
        <w:rPr>
          <w:rFonts w:cs="Arial Narrow" w:ascii="Arial Narrow" w:hAnsi="Arial Narrow"/>
          <w:sz w:val="24"/>
        </w:rPr>
        <w:t>.., dnia ………………..</w:t>
      </w:r>
    </w:p>
    <w:p>
      <w:pPr>
        <w:pStyle w:val="Subtitle"/>
        <w:spacing w:lineRule="auto" w:line="360"/>
        <w:rPr/>
      </w:pPr>
      <w:r>
        <w:rPr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Wniosek o zabezpiecze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>Uprawniony 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8"/>
        </w:rPr>
        <w:t>(imię i nazwisko ew. tel. kontaktow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>zamieszkały(a)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dokładny adres: kod pocztowy, miejscowość, ulica, numer dom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>Obowiązany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imię i nazwisko albo nazwa firm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>zamieszkały/siedziba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adres zamieszkania albo siedziba firmy, ew. PESEL, NIP oraz nr REGON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dkładając postanowienie, nakaz zapłaty* sądu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22"/>
        </w:rPr>
        <w:t>w.......................................z dnia............................sygn. Akt 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noszę o wszczęcie postępowania w przedmiocie zabezpieczenia przeciwko obowiązanemu celem zabezpieczenia następujących należności: 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tensji głównej ......................................................................zł</w:t>
      </w:r>
    </w:p>
    <w:p>
      <w:pPr>
        <w:pStyle w:val="Normal"/>
        <w:spacing w:lineRule="auto" w:line="480"/>
        <w:ind w:left="106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zasądzonymi odsetkami od ....................................... do dnia zapłaty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ztów procesu 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noszę o dokonanie zabezpieczenia poprzez zajęci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>- ruchomości dłużnika tj. …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8"/>
        </w:rPr>
        <w:t>(wymienić ruchomości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najdujących się w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>-rachunku bankowego obowiązanego 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8"/>
        </w:rPr>
        <w:tab/>
        <w:tab/>
        <w:t xml:space="preserve">                        (podać nazwę banku i nr rachunku bankowego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- wierzytelności obowiązanego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2"/>
        </w:rPr>
        <w:t>przysługujących mu od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- praw majątkowych </w:t>
      </w:r>
      <w:r>
        <w:rPr>
          <w:rFonts w:cs="Arial Narrow" w:ascii="Arial Narrow" w:hAnsi="Arial Narrow"/>
          <w:sz w:val="22"/>
          <w:szCs w:val="22"/>
        </w:rPr>
        <w:t>dłużnika w postaci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2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wynagrodzenia za pracę w 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(należy podać miejsce pracy obowiązaneg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ybór komornika dokonany został w oparciu o </w:t>
      </w:r>
      <w:r>
        <w:rPr/>
        <w:t xml:space="preserve">Art. 10 ust. 1 ustawy o komornikach sądowych 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>(podpis wierzyciel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- niepotrzebne skreślić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6:00Z</dcterms:created>
  <dc:creator>Komornik Sądowy rewiru IV</dc:creator>
  <dc:description/>
  <cp:keywords/>
  <dc:language>en-US</dc:language>
  <cp:lastModifiedBy>Maciej Gierszewski</cp:lastModifiedBy>
  <cp:lastPrinted>2003-01-15T16:56:00Z</cp:lastPrinted>
  <dcterms:modified xsi:type="dcterms:W3CDTF">2020-04-29T09:26:00Z</dcterms:modified>
  <cp:revision>2</cp:revision>
  <dc:subject/>
  <dc:title>Wniosek o udostępnienie danych ze zbioru danych osobowych</dc:title>
</cp:coreProperties>
</file>