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omornik Sądowy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</w:rPr>
        <w:t>przy Sądzie Rejonowym w Nowym Dworze Mazowieckim Maciej Gierszews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-100 Nowy Dwór Mazowiecki, ul. Jana Nałecza 37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..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niosek egzekucyjn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Wierzyciel(ka)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nazwisko i imię, ew. tel. kontaktowy</w:t>
      </w:r>
      <w:r>
        <w:rPr>
          <w:rFonts w:cs="Arial Narrow" w:ascii="Arial Narrow" w:hAnsi="Arial Narrow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zamieszkały(a) …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a w imieniu alimentowanych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1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2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3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4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łużnik(czka)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azwisko i imię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odzony(a) ...........................................................................  syn(córka) 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miejsce )                                                                             (imiona rodziców 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zamieszkały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: kod pocztowy, miejscowość, ulica, numer domu, ew.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Przedkładając wyrok, protokół  ugody, postanowienie* sądu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w..............................................................z dnia..............................sygn. akt 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oszę o wszczęcie egzekucji przeciwko dłużnikowi(czce) w celu wyegzekwowania: 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imentów zaległych za czas od ................................    do .................................</w:t>
      </w:r>
    </w:p>
    <w:p>
      <w:pPr>
        <w:pStyle w:val="Normal"/>
        <w:spacing w:lineRule="auto" w:line="480"/>
        <w:ind w:left="106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....................zł , w sumie  ............................. 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ch alimentów od............................... po ............................ zł miesięcznie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zasądzonymi odsetkami od ...................................... do dnia zapłaty w kwocie</w:t>
      </w:r>
    </w:p>
    <w:p>
      <w:pPr>
        <w:pStyle w:val="Normal"/>
        <w:spacing w:lineRule="auto" w:line="360"/>
        <w:ind w:left="106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 zł lub według wyliczeń komornika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6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gzekucję proszę skierować do ruchomości, wynagrodzenia za pracę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erzytelności, konta bankowego *,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łużnik(czka) pracuje 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                                       (dokładna nazwa zakładu pracy i adre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dane ( należy podać nr konta bankowego dłużnika lub nazwę banku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ierzytelności itp.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egzekwowane kwoty proszę przekazywać * 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adre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kont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podpis wierzyciel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6:00Z</dcterms:created>
  <dc:creator>Komornik Sądowy rewiru IV</dc:creator>
  <dc:description/>
  <cp:keywords/>
  <dc:language>en-US</dc:language>
  <cp:lastModifiedBy>Maciej Gierszewski</cp:lastModifiedBy>
  <cp:lastPrinted>2003-07-16T09:00:00Z</cp:lastPrinted>
  <dcterms:modified xsi:type="dcterms:W3CDTF">2020-04-29T09:26:00Z</dcterms:modified>
  <cp:revision>2</cp:revision>
  <dc:subject/>
  <dc:title>Wniosek o udostępnienie danych ze zbioru danych osobowych</dc:title>
</cp:coreProperties>
</file>