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y Sądzie Rejonowym w Nowym Dworze Mazowieckim Maciej Gierszews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-100 Nowy Dwór Mazowiecki, ul. Jana Nałecza 37</w:t>
      </w:r>
    </w:p>
    <w:p>
      <w:pPr>
        <w:pStyle w:val="Heading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</w:t>
      </w:r>
      <w:r>
        <w:rPr>
          <w:rFonts w:cs="Arial Narrow" w:ascii="Arial Narrow" w:hAnsi="Arial Narrow"/>
          <w:sz w:val="24"/>
        </w:rPr>
        <w:t>.., dnia ………………..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Wniosek egzekucyj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Wierzyciel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zamieszkały(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dokładny adres: kod pocztowy, miejscowość, ulica, numer dom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Dłużnik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zamieszkały/siedzib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adres zamieszkania albo siedziba firmy, ew. PESEL, NIP oraz nr REGO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kładając wyrok, protokół  ugody, postanowienie* sądu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w...............................................z dnia............................................sygn. Akt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8"/>
        </w:rPr>
        <w:t>* - niepotrzebne skreśli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noszę o wszczęcie egzekucji przeciwko dłużnikowi celem wyegzekwowania następujących należności: 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zasądzonymi odsetkami od ....................................... do dnia zapłaty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klauzuli 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2"/>
        </w:rPr>
        <w:t>kosztów egzekucyjnych, które powstaną w toku egzekucji.</w:t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OSZĘ ZAZNACZYĆ WYBRANE SPOSOBY EGZEKUCJI (zaznacz właściwy </w:t>
      </w:r>
      <w:r>
        <w:rPr>
          <w:rFonts w:eastAsia="Wingdings" w:cs="Wingdings" w:ascii="Wingdings" w:hAnsi="Wingdings"/>
          <w:b/>
          <w:bCs/>
          <w:sz w:val="28"/>
          <w:szCs w:val="28"/>
        </w:rPr>
        <w:t>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noszę o wszczęcie egzekucji z ruchomości dłużnika t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jdujących się w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noszę o wszczęcie egzekucji z rachunku bankowego dłużnik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</w:rPr>
        <w:tab/>
        <w:t>Wnoszę o wszczęcie egzekucji z wynagrodzenia za pracę dłużnika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>przysługującego mu  od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cs="Arial Narrow" w:ascii="Arial Narrow" w:hAnsi="Arial Narrow"/>
          <w:sz w:val="22"/>
        </w:rPr>
        <w:t>…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Wingdings" w:cs="Wingdings" w:ascii="Wingdings" w:hAnsi="Wingdings"/>
          <w:sz w:val="28"/>
          <w:szCs w:val="28"/>
        </w:rPr>
        <w:tab/>
      </w:r>
      <w:r>
        <w:rPr>
          <w:rFonts w:cs="Arial Narrow" w:ascii="Arial Narrow" w:hAnsi="Arial Narrow"/>
          <w:sz w:val="22"/>
        </w:rPr>
        <w:t>Wnoszę o wszczęcie egzekucji z wierzytelności dłużnika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>przysługujących mu od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</w:rPr>
        <w:tab/>
        <w:t xml:space="preserve">Wnoszę o wszczęcie egzekucji z praw majątkowych </w:t>
      </w:r>
      <w:r>
        <w:rPr>
          <w:rFonts w:cs="Arial Narrow" w:ascii="Arial Narrow" w:hAnsi="Arial Narrow"/>
          <w:sz w:val="22"/>
          <w:szCs w:val="22"/>
        </w:rPr>
        <w:t>dłużnika w postaci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ab/>
        <w:t>Wnoszę o wszczęcie egzekucji z nieruchomości dłużnika położonej w Warszawie, przy ul. …................................................................................................................................................................................, dla której prowadzona jest księga wieczysta Kw nr 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egzekwowane kwoty proszę przekazywać na konto wierzyciela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cs="Arial Narrow" w:ascii="Arial Narrow" w:hAnsi="Arial Narrow"/>
          <w:sz w:val="22"/>
        </w:rPr>
        <w:t xml:space="preserve">Wybór komornika dokonany został w oparciu o </w:t>
      </w:r>
      <w:r>
        <w:rPr>
          <w:rFonts w:cs="Arial" w:ascii="Arial" w:hAnsi="Arial"/>
        </w:rPr>
        <w:t xml:space="preserve">Art. 10 ust. 1 ustawy o komornikach sądowych 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8"/>
          <w:szCs w:val="28"/>
        </w:rPr>
        <w:t></w:t>
      </w:r>
      <w:r>
        <w:rPr>
          <w:rFonts w:cs="Arial Narrow" w:ascii="Arial Narrow" w:hAnsi="Arial Narrow"/>
          <w:sz w:val="22"/>
          <w:szCs w:val="22"/>
        </w:rPr>
        <w:t>Niniejszym zlecam Komornikowi poszukiwanie majątku dłużnika za wynagrodzeniem w trybie art. 797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kpc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(podpis wierzyciel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4:00Z</dcterms:created>
  <dc:creator>Komornik Sądowy rewiru IV</dc:creator>
  <dc:description/>
  <cp:keywords/>
  <dc:language>en-US</dc:language>
  <cp:lastModifiedBy>Maciej Gierszewski</cp:lastModifiedBy>
  <cp:lastPrinted>2003-01-15T16:56:00Z</cp:lastPrinted>
  <dcterms:modified xsi:type="dcterms:W3CDTF">2020-04-29T09:24:00Z</dcterms:modified>
  <cp:revision>2</cp:revision>
  <dc:subject/>
  <dc:title>Wniosek o udostępnienie danych ze zbioru danych osobowych</dc:title>
</cp:coreProperties>
</file>